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0221-4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051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2 янва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Мирасова Р.Р.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ирасова Рината Рашит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ирасов Ринат Рашит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3.11.2024 № 18810086230001231153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4.11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ирасов Ринат Рашит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регистрированный по адресу: г.Лангепас ул., 13.01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расов Ринат Рашит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ирасов Ринат Рашит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ХМ48525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30001231153 от 03.11.2024, вступившим в законную силу </w:t>
      </w:r>
      <w:r>
        <w:rPr>
          <w:iCs/>
          <w:sz w:val="28"/>
          <w:szCs w:val="28"/>
        </w:rPr>
        <w:t>14.11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13.01.2025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ирасов Ринат Рашит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ирасов Ринат Рашитович признать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и назначить ему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0512520130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